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Billbergia</w:t>
      </w:r>
      <w:r>
        <w:rPr>
          <w:b/>
          <w:bCs/>
        </w:rPr>
        <w:t xml:space="preserve"> ‘Medowie Gift Pinkie’ </w:t>
      </w:r>
      <w:r>
        <w:rPr/>
        <w:t>by Derek Butcher</w:t>
      </w:r>
    </w:p>
    <w:p>
      <w:pPr>
        <w:pStyle w:val="Normal"/>
        <w:rPr/>
      </w:pPr>
      <w:r>
        <w:rPr/>
        <w:t>It is over 25 years now that I started collating Australian Bromeliad hybrids and in the early stages things were rather primitive. They were just lists with parentages and who had done the deed. No photographs or ways of describing plants. In those early years Bill Morris was a prolific hybridiser but was not keen on naming his hybrids. The girls – Olwen Ferris and Grace Goode – got their heads together and we had such things as Neoregelia ‘Bill’s Beauty’. This did not lie too well with Bill and he started to name his own hybrids but not all!</w:t>
      </w:r>
    </w:p>
    <w:p>
      <w:pPr>
        <w:pStyle w:val="Normal"/>
        <w:rPr/>
      </w:pPr>
      <w:r>
        <w:rPr/>
        <w:t>So my pushing for hybrid names to be registered is not new but this is an example of what can go wrong. In 1990 we got several Billbergia hybrids from Bill Morris in Medowie, NSW and, guess what, several were not named and therefore not recorded! He had selected two clones from one batch of an (amoena x ‘Glory Be’) but how long ago he had done the cross or how many offsets had changed homes were unknown. We called the plants ‘Medowie Gift’ and ‘Medowie Gift Pinkie’.</w:t>
      </w:r>
    </w:p>
    <w:p>
      <w:pPr>
        <w:pStyle w:val="Normal"/>
        <w:rPr/>
      </w:pPr>
      <w:r>
        <w:rPr/>
        <w:t xml:space="preserve">Let us now move to February 2006 where Grace Goode had sent me photographs and requests to register hybrids that she felt worthy of recording. </w:t>
      </w:r>
    </w:p>
    <w:p>
      <w:pPr>
        <w:pStyle w:val="Normal"/>
        <w:rPr/>
      </w:pPr>
      <w:r>
        <w:rPr/>
        <w:t xml:space="preserve">These days with a super duper data base on the computer I (or anybody) can check for duplicate names and duplicate parentages and lots of other things! Grace had sent me details of an old Bill Morris hybrid that she and Phyll Hobbs wanted to call ‘Pink Pearls’. I stumbled across this old (amoena x ‘Glory Be’) and it seemed that we were not the only ones to have got an offset from Bill in the distant past. </w:t>
      </w:r>
    </w:p>
    <w:p>
      <w:pPr>
        <w:pStyle w:val="Normal"/>
        <w:rPr/>
      </w:pPr>
      <w:r>
        <w:rPr/>
        <w:t xml:space="preserve">This checking of mine has also revealed possible double entries when hybridists have lodged registration for their new hybrid. When it is revealed that  the same parents have been used before I send them a photo of the old hybrid and ask if their ‘new’ hybrid is different. Some, especially at F1 level have agreed to use the old name!! This leads me to another thing we used to do innocently in the past. I know Olwen for one would re-make a hybrid for a named hybrid because she had the parents as stated but not the hybrid. Seedlings were given the old name without checking if they were different! </w:t>
      </w:r>
    </w:p>
    <w:p>
      <w:pPr>
        <w:pStyle w:val="Normal"/>
        <w:rPr/>
      </w:pPr>
      <w:r>
        <w:rPr/>
        <w:t>As you know there are several ‘old’ hybrids still in circulation which were done in Europe in the late 1800’s and which are supposed to have survived two World Wars. I feel sure that some could well be remakes and bear no relationship to the original description or painting. This is an area I call fu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49:00Z</dcterms:created>
  <dc:creator>Derek Butcher</dc:creator>
  <dc:description/>
  <dc:language>en-US</dc:language>
  <cp:lastModifiedBy>Derek Butcher</cp:lastModifiedBy>
  <dcterms:modified xsi:type="dcterms:W3CDTF">2006-02-23T07:03:00Z</dcterms:modified>
  <cp:revision>2</cp:revision>
  <dc:subject/>
  <dc:title>Billbergia ‘Medowie Gift Pinkie’</dc:title>
</cp:coreProperties>
</file>